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brief notes for BINDDU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questions, suggestions, postcard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is hereby released into the public domain in the spirit of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's free email package for netware (Pegasus), which is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and if you don't already use it, you payed too much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licer.cba.hawaii.edu via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freely distributed and used on condition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changes hands at any stage for distribution or use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this documentation trave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game to use this package does so 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fitness for purpose of any kind is expressed or impl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quite the opposite. This package is only guaranteed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rever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 or documentation break anything of yours,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author can give is that you still ow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utility for Novell netware which lists objec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indery. If you don't know much about netware security and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here's a quick free course in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ery is where netware keeps most of the security information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sers, passwords and priveleges. Amongst other things,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bindery are of 4 main flavour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rs - these have userid's (such as ROSS) which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realnames (such as Dr. Ross Lazarus) which we can snaff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roups - these have names (such as EVERYONE) and are the way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sociated with applications and file access needed to ru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on a netware server. Usually the Supervisor will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groups, each of which has specific access an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various files and directories on the server. For example, W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group for wordprocessor users - these people may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software and directories. Group membership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login so that special steps can be taken f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 The Supervisor can change group membership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servers - these have names (such as R204HPL3). Each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s a specific physical printer associated with it. Since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n have several print servers hanging off the file serv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mote print servers hanging off workstations, thes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spread printing physically around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le servers - these have names (such as ADMIN) and are net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other than your own which are accessible via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 connection. Many small networks may be bridged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backbone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bove for each of these flavours has the same meaning for BIND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pecial one, the wildcard "*" which means ALL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will make a simple list of the object types specifi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So, to get a list of USER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every object of each of the 4 type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returns a DOS errorlevel which may be useful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  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h Netw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h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h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h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h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Fh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utpu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like this on my netwar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SUPERVISOR Realname: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NATALIE Realname: Natalie Wong 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SHANTHI Realname: Dr Shanthi Ka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CHEY_ARCHSVR Realname: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ROSS Realname: Dr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ICHAEL Realname: Michael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POSTMAN Realname: GMU Pos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PETER Realname: Dr Peter L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CAROLYN Realname: Caroly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CHRIS Realname: Chris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ARLENE Realname: Marlene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ARILYN Realname: Marilyn 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PALI Realname: Palitha Siriwa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ROXY Realname: Roxana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CAROL Realname: Carol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JUDY Realname: Judy Sandi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AUREEN Realname: Maureen Do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ICHELLE Realname: Michelle Pu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DILYS Realname: Dilys Sto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EL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SMICHAEL Realname: Michael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SROSS Realname: Dr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AIL Realname: Mail man for 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G Realname: Dr Michael Glik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MAXLOGIN Realname: Special login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TEMP Realname: Temporary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FIONA Realname: F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C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SA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PM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W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W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REA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VA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TODAY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TAL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RAW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 C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rver : HP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rver :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rver :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COMPUTER_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MEDICAL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DOM_MID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RENAL_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RA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DENTAL_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WSAHS_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HE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COMMUNITY_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WE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WE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: WEST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 should enable most anything to be done to the outpu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like awk or a language like 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utput can be redirected to a file by using the DOS tr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"&gt;" and a filename to the command line - so to ge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known on your current default file server sent to a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INDDUMP.OUT"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1 &gt; BINDDUMP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, if a file of that name already exists, it will be repla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tents PERMANENTLY LOST - except that since you alway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f importance, this won't matter, will it ?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&gt; (&gt;&gt;) will APPEND the output to the specified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ge the output nice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DUMP 1 |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